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3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2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Красноперова Александра Владимиро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6.2025 года, в 20 час. 35 мин. на 21 км автодороги Сургут - Нижневартовск, в Сургутском районе ХМАО-Югры, Красноперов А.В., управляя транспортным средством *** с государственным регистрационным номером *** в составе полуприцепа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Красноперова А.В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еров А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Красноперова А.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расноперова А.В. в совершении правонарушения подтверждается материалами дела: протоколом от 06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6.06.2025 года на которой так же изображено и описано совершение пра</w:t>
        <w:softHyphen/>
        <w:t>вонарушения; письменными объяснениями Красноперова А.В.; видеозапись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Красноперова А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Красноперова А.В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Красноперова А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Красноперова А.В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расноперова Александра Владимир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927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